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NS DOTAIS - ART 293, INC I DO C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e modelo baseia-se no Código Civil de 1916, foi mantido por não haver correspondentes com o Código Civil de 20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ª Vara de Família da Comarca de ____________ - 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professora, portadora da Cédula de Identidade/RG sob o nº ____________, inscrita no CPF sob nº ____________, e seu marido ____________, brasileiro, casado, professor, portador da Cédula de Identidade/RG sob o nº ____________, ambos residentes e domiciliados na Rua ____________, nº ____, ap. ____, Bairro ____________, nesta Cidade de ____________, ambos devidamente representados por seus procuradores que esta subscrevem (doc. 1), com escritório à Rua ____________, nº ____, Bairro ____________, CEP ______-___, ____________/___. onde recebem intimações, vêm com todo o respeito e acatamento, à presença de Vossa Excelência, expor e requerer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orme se depreende da escritura antenupcial em anexo (doc. 2), a requerente recebeu de seu progenitor, em dote, o seguinte bem imóve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l bem foi avaliado por 3 diferentes imobiliárias em R$ ___________.(docs. nº 3, 4 e 5.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única filha do casal contraiu esponsais em __/__/__ e os requerentes querem dotá-la com um imóvel de valor de R$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bem dotal da requerente, se vendido em leilão, produzirá, pelo menos, a quantia de R$ 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diferença será coberta por economias próprias dos auto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ódigo civil em seu artigo 293 inciso I permite a venda de imóveis dotais, com a autorização de juiz competente, em ocasiões excepcionais, senão vejam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293. Os imóveis dotais não podem, sob pena de nulidade, ser onerados, nem alienados, salvo em hasta pública, e por autorização do juiz competente, nos casos seguint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se de acordo o marido e a mulher quiserem dotar suas filhas comuns;"[...]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 Exª, após oitiva do representante do Ministério Público, avaliado o referido imóvel, se proceda à alienação do bem dotal, aplicando-se o preço de acordo com o desejo dos requere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ão à causa o valor de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do advogado e nº de inscrição na OA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0:00Z</dcterms:created>
  <dc:creator>fabio</dc:creator>
  <dc:description/>
  <cp:keywords/>
  <dc:language>en-US</dc:language>
  <cp:lastModifiedBy>fabio</cp:lastModifiedBy>
  <dcterms:modified xsi:type="dcterms:W3CDTF">2009-04-15T19:20:00Z</dcterms:modified>
  <cp:revision>1</cp:revision>
  <dc:subject/>
  <dc:title>BENS DOTAIS - ART 293, INC I DO CC</dc:title>
</cp:coreProperties>
</file>